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418705" cy="1020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423785" cy="10212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498080" cy="10314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527290" cy="1035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7525385" cy="1035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7:00Z</dcterms:created>
  <dc:creator>Administrator</dc:creator>
  <dc:description/>
  <dc:language>en-US</dc:language>
  <cp:lastModifiedBy>车、驾咨询/d</cp:lastModifiedBy>
  <dcterms:modified xsi:type="dcterms:W3CDTF">2024-10-14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AC3EF13B14374B858F88A00E372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